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生活福祉資金特例貸付債権管理に係る業務委託　</w:t>
      </w:r>
      <w:r>
        <w:rPr>
          <w:rFonts w:ascii="ＭＳ 明朝;MS Mincho" w:hAnsi="ＭＳ 明朝;MS Mincho" w:cs="ＭＳ 明朝;MS Mincho"/>
          <w:b/>
          <w:bCs/>
          <w:sz w:val="24"/>
        </w:rPr>
        <w:t>実施計画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業務の実施計画に関すること。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業務実施計画及び全体スケジュール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業務フロー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游明朝"/>
          <w:color w:val="000000"/>
          <w:kern w:val="0"/>
          <w:sz w:val="22"/>
          <w:szCs w:val="22"/>
        </w:rPr>
        <w:t>契約結結日から履行期間開始日までの準備期間に実施可能な業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生産性の向上及びコスト削減に関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３　個人情報の保護に関する事項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個人情報保護方針やマニュアル等の有無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個人情報保護のための対策（研修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４　人材育成に関する事項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従事者の教育・育成方法・頻度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マニュアルの有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５　業務実績に関する事項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者の業務経歴や実績の詳細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特例貸付における派遣又は業務委託の受託の実績（他都道府県実施分も含む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６　業務に関する課題の解決方法に関する事項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業務改善ケースの実績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苦情やトラブルが発生した場合の対処方法及び発生防止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７　業務の実施体制に関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体制図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業務責任者と担当者の責任、権限及び業務範囲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安定的な人材確保の方法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本会と受託事業者（法人本部を含む。）の連絡調整の体制及び報告の方法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人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left="425" w:hanging="139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実施計画書は、なるべくフロー図やイラストを使用し、ビジュアル的にわかりやすく作成すること。</w:t>
      </w:r>
    </w:p>
    <w:sectPr>
      <w:type w:val="nextPage"/>
      <w:pgSz w:w="11906" w:h="16838"/>
      <w:pgMar w:left="1701" w:right="1274" w:gutter="0" w:header="0" w:top="130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08:00Z</dcterms:created>
  <dc:creator>栃木県</dc:creator>
  <dc:description/>
  <cp:keywords/>
  <dc:language>en-US</dc:language>
  <cp:lastModifiedBy>t-fukazawa</cp:lastModifiedBy>
  <cp:lastPrinted>2022-02-14T15:46:00Z</cp:lastPrinted>
  <dcterms:modified xsi:type="dcterms:W3CDTF">2024-12-12T07:26:00Z</dcterms:modified>
  <cp:revision>9</cp:revision>
  <dc:subject/>
  <dc:title>（様式２）</dc:title>
</cp:coreProperties>
</file>